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</w:t>
        <w:tab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от  </w:t>
      </w:r>
      <w:r>
        <w:rPr>
          <w:lang w:val="en-US"/>
        </w:rPr>
        <w:t xml:space="preserve">19 </w:t>
      </w:r>
      <w:r>
        <w:rPr/>
        <w:t xml:space="preserve">марта 2010 года                                                                                                          № 28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змерах должностных окладов, ежемесячных и иных дополнительных выплат и порядке их осуществления муниципальным служащим контрольно-счетной па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2 марта 2007 года № 25-ФЗ                 «О 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- Югры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08"/>
        <w:jc w:val="both"/>
        <w:rPr/>
      </w:pPr>
      <w:r>
        <w:rPr/>
        <w:t>1. Установить размеры должностных окладов лиц, замещающих должности муниципальной службы, учреждаемые для обеспечения исполнения полномочий контрольно-счетной палаты Белоярского района, согласно приложению 1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2. Утвердить Положение о размерах ежемесячных и иных дополнительных выплат и порядке их осуществления муниципальным служащим контрольно-счетной палаты Белоярского района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Думы Белоярского района</w:t>
      </w:r>
    </w:p>
    <w:p>
      <w:pPr>
        <w:pStyle w:val="Normal"/>
        <w:jc w:val="right"/>
        <w:rPr/>
      </w:pPr>
      <w:r>
        <w:rPr/>
        <w:t xml:space="preserve">от 19 марта 2010 года № 28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Р А З М Е Р 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лжностных окладов лиц, замещающих должности муниципальной службы, учреждаемые для обеспечения исполнения полномочий контрольно-счетной палаты Белояр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10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нкция,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 муниципальной службы, учреждаемые для обеспечения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 полномочий контрольно-счетной палаты Белоя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«руководитель», 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3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заведующий службы ревиз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«руководитель», 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«специалист», веду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2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Думы Белоярского района</w:t>
      </w:r>
    </w:p>
    <w:p>
      <w:pPr>
        <w:pStyle w:val="Normal"/>
        <w:jc w:val="right"/>
        <w:rPr/>
      </w:pPr>
      <w:r>
        <w:rPr/>
        <w:t xml:space="preserve">от 19 марта 2010 года № 28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П О Л О Ж Е Н И 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размерах ежемесячных и иных дополнительных выплат и порядке их осуществления муниципальным служащим контрольно-счетной палаты Белоярского рай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оложение о размерах ежемесячных и иных дополнительных выплат и порядке их осуществления муниципальным служащим контрольно-счетной палаты Белоярского района (далее - Положение) разработано в соответствии с Федеральным законом              от 02 марта 2007 года № 25-ФЗ «О 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- Югры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и устанавливает размеры и порядок осуществления ежемесячных и иных дополнительных выплат муниципальным служащим контрольно-счетной палаты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стоящее Положение распространяется на лиц, замещающих должности муниципальной службы контрольно-счетной палаты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Ежемесячная (персональная) выпла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сложность, напряженность и высокие достижения в работ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едставителем нанимателя (работодателем) лицам, замещающим должности муниципальной службы контрольно-счетной палаты Белоярского района, может устанавливаться стимулирующая ежемесячная (персональная) выплата за сложность, напряженность и высокие достижения в рабо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3. Ежемесячная надбавка к должностному окла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 классный чи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Ежемесячная надбавка к должностному окладу за классный чин устанавливается в размер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й муниципальный советник 1 класса 2178 рубле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й муниципальный советник 2 класса 2047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ительный муниципальный советник 3 класса 1924 рубле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ник 1 класса                              1716 рубле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ник 2 класса                              1613 рубле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ник 3 класса                              1516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ветник муниципальной службы 1 класса                 1367 рубле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муниципальной службы 2 класса                 1285 рубле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муниципальной службы 3 класса                 1208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4. Ежемесячная надбавка к должностному окла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 выслугу л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Ежемесячная надбавка к должностному окладу за выслугу лет лицам, замещающим должности муниципальной службы контрольно-счетной палаты Белоярского района, устанавливается в размере:</w:t>
      </w:r>
    </w:p>
    <w:p>
      <w:pPr>
        <w:pStyle w:val="Normal"/>
        <w:autoSpaceDE w:val="false"/>
        <w:ind w:firstLine="708"/>
        <w:jc w:val="both"/>
        <w:rPr/>
      </w:pPr>
      <w:r>
        <w:rPr/>
        <w:t>1) 10 процентов должностного оклада - для муниципальных служащих, имеющих выслугу лет от 1 года до 5 лет;</w:t>
      </w:r>
    </w:p>
    <w:p>
      <w:pPr>
        <w:pStyle w:val="Normal"/>
        <w:autoSpaceDE w:val="false"/>
        <w:ind w:firstLine="708"/>
        <w:jc w:val="both"/>
        <w:rPr/>
      </w:pPr>
      <w:r>
        <w:rPr/>
        <w:t>2) 15 процентов должностного оклада - для муниципальных служащих, имеющих выслугу лет от 5 до 10 лет;</w:t>
      </w:r>
    </w:p>
    <w:p>
      <w:pPr>
        <w:pStyle w:val="Normal"/>
        <w:autoSpaceDE w:val="false"/>
        <w:ind w:firstLine="708"/>
        <w:jc w:val="both"/>
        <w:rPr/>
      </w:pPr>
      <w:r>
        <w:rPr/>
        <w:t>3) 20 процентов должностного оклада - для муниципальных служащих, имеющих выслугу лет от 10 до 15 лет;</w:t>
      </w:r>
    </w:p>
    <w:p>
      <w:pPr>
        <w:pStyle w:val="Normal"/>
        <w:autoSpaceDE w:val="false"/>
        <w:ind w:firstLine="708"/>
        <w:jc w:val="both"/>
        <w:rPr/>
      </w:pPr>
      <w:r>
        <w:rPr/>
        <w:t>4) 30 процентов должностного оклада - для муниципальных служащих, имеющих выслугу свыше 15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Ежемесячная надбавка к должностному окла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особые условия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1. Ежемесячная надбавка к должностному окладу за особые условия муниципальной службы устанавливается с учетом профессиональной подготовки, опыта работы по специальности и замещаемой должности, а также с учетом объема выполняемой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Под особыми условиями муниципальной службы в настоящем Положении подразумеваются степень эмоциональной напряженности служебной деятельности, специальный режим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К данным факторам относятся:</w:t>
      </w:r>
    </w:p>
    <w:p>
      <w:pPr>
        <w:pStyle w:val="Normal"/>
        <w:autoSpaceDE w:val="false"/>
        <w:ind w:firstLine="708"/>
        <w:jc w:val="both"/>
        <w:rPr/>
      </w:pPr>
      <w:r>
        <w:rPr/>
        <w:t>1) оперативная подготовка предложений и принятие решений при их многовариантности;</w:t>
      </w:r>
    </w:p>
    <w:p>
      <w:pPr>
        <w:pStyle w:val="Normal"/>
        <w:autoSpaceDE w:val="false"/>
        <w:ind w:firstLine="708"/>
        <w:jc w:val="both"/>
        <w:rPr/>
      </w:pPr>
      <w:r>
        <w:rPr/>
        <w:t>2) эмоциональная напряженность работы;</w:t>
      </w:r>
    </w:p>
    <w:p>
      <w:pPr>
        <w:pStyle w:val="Normal"/>
        <w:autoSpaceDE w:val="false"/>
        <w:ind w:firstLine="708"/>
        <w:jc w:val="both"/>
        <w:rPr/>
      </w:pPr>
      <w:r>
        <w:rPr/>
        <w:t>3) повышенная ответственность за принимаемые решения;</w:t>
      </w:r>
    </w:p>
    <w:p>
      <w:pPr>
        <w:pStyle w:val="Normal"/>
        <w:autoSpaceDE w:val="false"/>
        <w:ind w:firstLine="708"/>
        <w:jc w:val="both"/>
        <w:rPr/>
      </w:pPr>
      <w:r>
        <w:rPr/>
        <w:t>4) деятельность в условиях дефицита времени и в условиях меняющейся обстановки;</w:t>
      </w:r>
    </w:p>
    <w:p>
      <w:pPr>
        <w:pStyle w:val="Normal"/>
        <w:autoSpaceDE w:val="false"/>
        <w:ind w:firstLine="708"/>
        <w:jc w:val="both"/>
        <w:rPr/>
      </w:pPr>
      <w:r>
        <w:rPr/>
        <w:t>5) срочность выполнения задания;</w:t>
      </w:r>
    </w:p>
    <w:p>
      <w:pPr>
        <w:pStyle w:val="Normal"/>
        <w:autoSpaceDE w:val="false"/>
        <w:ind w:firstLine="708"/>
        <w:jc w:val="both"/>
        <w:rPr/>
      </w:pPr>
      <w:r>
        <w:rPr/>
        <w:t>6) максимальное и эффективное использование имеющихся возможностей и ресурсов при решении поставленных задач;</w:t>
      </w:r>
    </w:p>
    <w:p>
      <w:pPr>
        <w:pStyle w:val="Normal"/>
        <w:autoSpaceDE w:val="false"/>
        <w:ind w:firstLine="708"/>
        <w:jc w:val="both"/>
        <w:rPr/>
      </w:pPr>
      <w:r>
        <w:rPr/>
        <w:t>7) участие в проведении мероприятий сверх установленной продолжительности рабочего времени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личии вышеназванных факторов ежемесячная надбавка к должностному окладу за особые условия муниципальной службы может быть установлена в максимальном размере.</w:t>
      </w:r>
    </w:p>
    <w:p>
      <w:pPr>
        <w:pStyle w:val="Normal"/>
        <w:autoSpaceDE w:val="false"/>
        <w:ind w:firstLine="708"/>
        <w:jc w:val="both"/>
        <w:rPr/>
      </w:pPr>
      <w:r>
        <w:rPr/>
        <w:t>5.2. Размер ежемесячной надбавки к должностному окладу за особые условия муниципальной службы устанавливается представителем нанимателя (работодателем):</w:t>
      </w:r>
    </w:p>
    <w:p>
      <w:pPr>
        <w:pStyle w:val="Normal"/>
        <w:autoSpaceDE w:val="false"/>
        <w:ind w:firstLine="708"/>
        <w:jc w:val="both"/>
        <w:rPr/>
      </w:pPr>
      <w:r>
        <w:rPr/>
        <w:t>1) лицам, замещающим высшие должности муниципальной службы функции «руководитель», - от 130 до 180 процентов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/>
        <w:t>2) лицам, замещающим главные должности муниципальной службы функции «руководитель», - от 100 до 130 процентов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/>
        <w:t>3) лицам, замещающим ведущие должности муниципальной службы функции «специалист», - от 80 до 100 процентов должностного оклада.</w:t>
      </w:r>
    </w:p>
    <w:p>
      <w:pPr>
        <w:pStyle w:val="Normal"/>
        <w:autoSpaceDE w:val="false"/>
        <w:ind w:firstLine="708"/>
        <w:jc w:val="both"/>
        <w:rPr/>
      </w:pPr>
      <w:r>
        <w:rPr/>
        <w:t>5.3. По решению представителя нанимателя (работодателя) лицу, замещающему должность муниципальной службы контрольно-счетной палаты Белоярского района, по результатам работы за год либо при невыполнении условий для выплаты ежемесячной надбавки к должностному окладу за особые условия муниципальной службы может быть увеличен или уменьшен ранее установленный размер ежемесячной надбавки к должностному окладу за особые условия муниципальной службы. Основанием для увеличения или уменьшения размера ежемесячной надбавки к должностному окладу за особые условия муниципальной службы является распоряжение представителя нанимателя (работодателя).</w:t>
      </w:r>
    </w:p>
    <w:p>
      <w:pPr>
        <w:pStyle w:val="Normal"/>
        <w:autoSpaceDE w:val="false"/>
        <w:ind w:firstLine="708"/>
        <w:jc w:val="both"/>
        <w:rPr/>
      </w:pPr>
      <w:r>
        <w:rPr/>
        <w:t>5.4. При переводе муниципального служащего на иную должность муниципальной службы контрольно-счетной палаты Белоярского района, при переходе из другого органа местного самоуправления Белоярского района, администрации сельского поселения Белоярского района, с федеральной государственной службы, государственной гражданской службы, муниципальной службы ежемесячная надбавка к должностному окладу за особые условия муниципальной службы может выплачиваться с учетом функции и группы замещаемой должности.</w:t>
      </w:r>
    </w:p>
    <w:p>
      <w:pPr>
        <w:pStyle w:val="Normal"/>
        <w:autoSpaceDE w:val="false"/>
        <w:ind w:firstLine="708"/>
        <w:jc w:val="both"/>
        <w:rPr/>
      </w:pPr>
      <w:r>
        <w:rPr/>
        <w:t>5.5. Распоряжение, которым установлена ежемесячная надбавка за особые условия муниципальной службы, объявляется лицу, замещающему должность муниципальной службы контрольно-счетной палаты Белоярского района,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6. Ежемесячная процентная надбав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за работу со сведениями, составляющими государственную тайну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.1. Лицам, замещающим должности муниципальной службы контрольно-счетной палаты Белоярского района, выплачивается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autoSpaceDE w:val="false"/>
        <w:ind w:firstLine="708"/>
        <w:jc w:val="both"/>
        <w:rPr/>
      </w:pPr>
      <w:r>
        <w:rPr/>
        <w:t>6.2. Размер ежемесячной процентной надбавки к должностному окладу за работу со сведениями, составляющими государственную тайну, устанавливается представителем нанимателя (работодателем)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6.3. Основанием для выплаты ежемесячной процентной надбавки к должностному окладу за работу со сведениями, составляющими государственную тайну, является распоряжение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Премии за выполнение особо важных и сложных заданий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юбилейным датам и праздничным дня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7.1. Премии за выполнение особо важных и сложных заданий, к юбилейным датам и праздничным дням могут быть выплачены по распоряжению представителя нанимателя (работодателя), а также на основании нормативно-правовых актов губернатора Ханты-Мансийского автономного округа - Югры о выделении из средств бюджета Ханты-Мансийского автономного округа - Югры поощрений и грантов Белоярскому району.</w:t>
      </w:r>
    </w:p>
    <w:p>
      <w:pPr>
        <w:pStyle w:val="Normal"/>
        <w:autoSpaceDE w:val="false"/>
        <w:ind w:firstLine="708"/>
        <w:jc w:val="both"/>
        <w:rPr/>
      </w:pPr>
      <w:r>
        <w:rPr/>
        <w:t>7.2. Размер премии определяет представитель нанимателя (работодатель).</w:t>
      </w:r>
    </w:p>
    <w:p>
      <w:pPr>
        <w:pStyle w:val="Normal"/>
        <w:autoSpaceDE w:val="false"/>
        <w:ind w:firstLine="708"/>
        <w:jc w:val="both"/>
        <w:rPr/>
      </w:pPr>
      <w:r>
        <w:rPr/>
        <w:t>7.3. Премия выплачивается за счет фонда оплаты труда, в пределах утвержденных ассигнований по смете лицам, замещающим должности муниципальной службы контрольно-счетной палаты Белоярского района, состоящим в списочном составе на дату издания распоряжения представителя нанимателя (работодателя) за исключением лиц, замещающих должности муниципальной службы контрольно-счетной палаты Белоярского района, находящихся в отпуске без сохранения денежного содержания, в том числе по уходу за ребенком (кроме кратковременных отпусков до 14 дней).</w:t>
      </w:r>
    </w:p>
    <w:p>
      <w:pPr>
        <w:pStyle w:val="Normal"/>
        <w:autoSpaceDE w:val="false"/>
        <w:ind w:firstLine="708"/>
        <w:jc w:val="both"/>
        <w:rPr/>
      </w:pPr>
      <w:r>
        <w:rPr/>
        <w:t>7.4. Премии не выплачиваются лицам, замещающим должности муниципальной службы контрольно-счетной палаты Белоярского района менее одного месяца, за исключением лиц, принятых в порядке перевода с должности муниципальной службы администрации Белоярского района, муниципальной должности или должности муниципальной службы администрации сельского поселения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Ежемесячное денежное поощрени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8.1. Ежемесячное денежное поощрение выплачивается лицам, замещающим должности муниципальной службы контрольно-счетной палаты Белоярского района, за качественное и своевременное выполнение служебных обязанностей, инициативность, дисциплинированность в целях материального стимулирования, повышения эффективности и качества результатов служеб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8.2. Лицам, замещающим должности муниципальной службы контрольно-счетной палаты Белоярского района, может быть выплачено ежемесячное денежное поощрение:</w:t>
      </w:r>
    </w:p>
    <w:p>
      <w:pPr>
        <w:pStyle w:val="Normal"/>
        <w:autoSpaceDE w:val="false"/>
        <w:ind w:firstLine="708"/>
        <w:jc w:val="both"/>
        <w:rPr/>
      </w:pPr>
      <w:r>
        <w:rPr/>
        <w:t>1) по высшим должностям муниципальной службы функции «руководитель» - в размере 3,2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/>
        <w:t>2) по главным должностям муниципальной службы функции «руководитель» - в размере 3,1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/>
        <w:t>3) по ведущим должностям муниципальной службы функции «специалист» - в размере 2,9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/>
        <w:t>8.3. Ежемесячное денежное поощрение выплачивается за фактически отработанное время в календарном месяце.</w:t>
      </w:r>
    </w:p>
    <w:p>
      <w:pPr>
        <w:pStyle w:val="Normal"/>
        <w:autoSpaceDE w:val="false"/>
        <w:ind w:firstLine="708"/>
        <w:jc w:val="both"/>
        <w:rPr/>
      </w:pPr>
      <w:r>
        <w:rPr/>
        <w:t>8.4. Фактически отработанное время для расчета размера ежемесячного денежного поощрения определяется согласно табелю учета рабочего времени.</w:t>
      </w:r>
    </w:p>
    <w:p>
      <w:pPr>
        <w:pStyle w:val="Normal"/>
        <w:autoSpaceDE w:val="false"/>
        <w:ind w:firstLine="708"/>
        <w:jc w:val="both"/>
        <w:rPr/>
      </w:pPr>
      <w:r>
        <w:rPr/>
        <w:t>8.5. Порядок выплаты ежемесячного денежного поощрения.</w:t>
      </w:r>
    </w:p>
    <w:p>
      <w:pPr>
        <w:pStyle w:val="Normal"/>
        <w:autoSpaceDE w:val="false"/>
        <w:ind w:firstLine="708"/>
        <w:jc w:val="both"/>
        <w:rPr/>
      </w:pPr>
      <w:r>
        <w:rPr/>
        <w:t>8.5.1. Ежемесячно, до 25 числа текущего месяца, представитель нанимателя (работодатель) определяет размер премии лицам, замещающим должности муниципальной службы контрольно-счетной палаты Белоярского района, и представляет в соответствующую бухгалтерию информацию о размере выплаты ежемесячного денежного поощрения, в том числе о причине снижения размера ежемесячного денежного поощрения.</w:t>
      </w:r>
    </w:p>
    <w:p>
      <w:pPr>
        <w:pStyle w:val="Normal"/>
        <w:autoSpaceDE w:val="false"/>
        <w:ind w:firstLine="708"/>
        <w:jc w:val="both"/>
        <w:rPr/>
      </w:pPr>
      <w:r>
        <w:rPr/>
        <w:t>8.5.2. Размер ежемесячного денежного поощрения, подлежащий выплате, оформляется ведомостью согласно приложению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>8.5.3. Перечень упущений, за которые производится снижение размера ежемесячного денежного поощр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70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ущ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сниже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случай        </w:t>
              <w:br/>
              <w:t>упущения (в процентах</w:t>
              <w:br/>
              <w:t xml:space="preserve">от максимального     </w:t>
              <w:br/>
              <w:t>размера премии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ачественное, несвоевременное выполнение     </w:t>
              <w:br/>
              <w:t xml:space="preserve">должностных обязанностей, неквалифицированная  </w:t>
              <w:br/>
              <w:t xml:space="preserve">подготовка и оформление документов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ачественное, несвоевременное выполнение     </w:t>
              <w:br/>
              <w:t xml:space="preserve">планов работы, постановлений, распоряжений,    </w:t>
              <w:br/>
              <w:t xml:space="preserve">решений и поручений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валифицированное рассмотрение обращений     </w:t>
              <w:br/>
              <w:t>постоянно действующих депутатских комиссий и групп депутатов Думы Белоярского рай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роков представления установленной   </w:t>
              <w:br/>
              <w:t xml:space="preserve">отчетности, представление неверной информации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полнение поручения руководителя   согласно своих должностных обязанностей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онтроля за работой подчиненных     </w:t>
              <w:br/>
              <w:t>служб, работни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служебной дисциплины, нарушение   </w:t>
              <w:br/>
              <w:t xml:space="preserve">служебного распорядка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8.5.4. Лица, замещающие должности муниципальной службы контрольно-счетной палаты Белоярского района, которым снижен размер ежемесячного денежного поощрения, должны быть ознакомлены с распоряжением представителя нанимателя (работодателя) о размере ежемесячного денежного поощрения, подлежащего выплате, и причине снижения размера ежемесячного денежного поощрения. Решение о снижении размера ежемесячного денежного поощрения может быть обжаловано в установленном законодательством порядке. Факт обжалования не приостанавливает действие решения о снижении ежемесячного денежного поощр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9. Премия по результатам работы за год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9.1. Премия по результатам работы за год может быть выплачена согласно распоряжению представителя нанимателя (работодателя) не позднее первого квартала, следующего за отчетным годом.</w:t>
      </w:r>
    </w:p>
    <w:p>
      <w:pPr>
        <w:pStyle w:val="Normal"/>
        <w:autoSpaceDE w:val="false"/>
        <w:ind w:firstLine="708"/>
        <w:jc w:val="both"/>
        <w:rPr/>
      </w:pPr>
      <w:r>
        <w:rPr/>
        <w:t>9.2. Премия по результатам работы за год выплачивается в размере до двух с половиной месячных фондов оплаты труда и определяется из расчета суммы средств, направляемых для выплаты должностных окладов из расчета на год, установленных на основе приложения 1 к настоящему решению Думы Белоярского района, и выплат, установленных в разделах 2 - 8 настоящего Положения по соответствующим должностям муниципальной службы, деленных на 12 и умноженных на размер премии, определенный представителем нанимателя (работодателем).</w:t>
      </w:r>
    </w:p>
    <w:p>
      <w:pPr>
        <w:pStyle w:val="Normal"/>
        <w:autoSpaceDE w:val="false"/>
        <w:ind w:firstLine="708"/>
        <w:jc w:val="both"/>
        <w:rPr/>
      </w:pPr>
      <w:r>
        <w:rPr/>
        <w:t>9.3. Премия выплачивается за счет фонда оплаты труда.</w:t>
      </w:r>
    </w:p>
    <w:p>
      <w:pPr>
        <w:pStyle w:val="Normal"/>
        <w:autoSpaceDE w:val="false"/>
        <w:ind w:firstLine="708"/>
        <w:jc w:val="both"/>
        <w:rPr/>
      </w:pPr>
      <w:r>
        <w:rPr/>
        <w:t>9.4. Размер премии определяется представителем нанимателя (работодателем).</w:t>
      </w:r>
    </w:p>
    <w:p>
      <w:pPr>
        <w:pStyle w:val="Normal"/>
        <w:autoSpaceDE w:val="false"/>
        <w:ind w:firstLine="708"/>
        <w:jc w:val="both"/>
        <w:rPr/>
      </w:pPr>
      <w:r>
        <w:rPr/>
        <w:t>9.5. Премия выплачивается лицам, замещающим должности муниципальной службы контрольно-счетной палаты Белоярского района, которые состояли в списочном составе полный календарный год.</w:t>
      </w:r>
    </w:p>
    <w:p>
      <w:pPr>
        <w:pStyle w:val="Normal"/>
        <w:autoSpaceDE w:val="false"/>
        <w:ind w:firstLine="708"/>
        <w:jc w:val="both"/>
        <w:rPr/>
      </w:pPr>
      <w:r>
        <w:rPr/>
        <w:t>9.6. Премия выплачивается также лицам, замещавшим должности муниципальной службы контрольно-счетной палаты Белоярского района, проработавшим неполный календарный год по следующим причинам:</w:t>
      </w:r>
    </w:p>
    <w:p>
      <w:pPr>
        <w:pStyle w:val="Normal"/>
        <w:autoSpaceDE w:val="false"/>
        <w:ind w:firstLine="708"/>
        <w:jc w:val="both"/>
        <w:rPr/>
      </w:pPr>
      <w:r>
        <w:rPr/>
        <w:t>1) в случае поступления на должность муниципальной службы контрольно-счетной палаты Белоярского района в текущем календарном году;</w:t>
      </w:r>
    </w:p>
    <w:p>
      <w:pPr>
        <w:pStyle w:val="Normal"/>
        <w:autoSpaceDE w:val="false"/>
        <w:ind w:firstLine="708"/>
        <w:jc w:val="both"/>
        <w:rPr/>
      </w:pPr>
      <w:r>
        <w:rPr/>
        <w:t>2) в связи с расторжением срочного трудового договора (контракта) по истечении установленного срока его действия;</w:t>
      </w:r>
    </w:p>
    <w:p>
      <w:pPr>
        <w:pStyle w:val="Normal"/>
        <w:autoSpaceDE w:val="false"/>
        <w:ind w:firstLine="708"/>
        <w:jc w:val="both"/>
        <w:rPr/>
      </w:pPr>
      <w:r>
        <w:rPr/>
        <w:t>3) в связи с расторжением трудового договора (контракта) по инициативе лица, замещающего должность муниципальной службы, если заявление лица, замещающего должность муниципальной службы, о расторжении трудового договора (контракта)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представителем нанимателя (работодателем) трудового законодательства и иных нормативных правовых актов, содержащих нормы трудового права, условий трудового договора (контракта), по инициативе представителя нанимателя (работодателя),  в случае несоответствия лица, замещающего должность муниципальной службы, занимаемой должности или выполняемой работе вследствие признания лица, замещающего должность муниципальной службы,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а также в случае достижения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/>
        <w:t>4) в связи с прекращением трудового договора (контракта) по обстоятельствам, не зависящим от воли сторон:</w:t>
      </w:r>
    </w:p>
    <w:p>
      <w:pPr>
        <w:pStyle w:val="Normal"/>
        <w:autoSpaceDE w:val="false"/>
        <w:ind w:firstLine="708"/>
        <w:jc w:val="both"/>
        <w:rPr/>
      </w:pPr>
      <w:r>
        <w:rPr/>
        <w:t>- призыв лица, замещающего должность муниципальной службы, на военную службу или направление его на заменяющую ее альтернативную гражданскую службу;</w:t>
      </w:r>
    </w:p>
    <w:p>
      <w:pPr>
        <w:pStyle w:val="Normal"/>
        <w:autoSpaceDE w:val="false"/>
        <w:ind w:firstLine="708"/>
        <w:jc w:val="both"/>
        <w:rPr/>
      </w:pPr>
      <w:r>
        <w:rPr/>
        <w:t>- восстановление на работе лица, ранее замещавшего эту должность муниципальной службы, по решению государственной инспекции труда или суда;</w:t>
      </w:r>
    </w:p>
    <w:p>
      <w:pPr>
        <w:pStyle w:val="Normal"/>
        <w:autoSpaceDE w:val="false"/>
        <w:ind w:firstLine="708"/>
        <w:jc w:val="both"/>
        <w:rPr/>
      </w:pPr>
      <w:r>
        <w:rPr/>
        <w:t>- неизбрание на должность;</w:t>
      </w:r>
    </w:p>
    <w:p>
      <w:pPr>
        <w:pStyle w:val="Normal"/>
        <w:autoSpaceDE w:val="false"/>
        <w:ind w:firstLine="708"/>
        <w:jc w:val="both"/>
        <w:rPr/>
      </w:pPr>
      <w:r>
        <w:rPr/>
        <w:t>- признание лица, замещающего должность муниципальной службы,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- смерть лица, замещающего должность муниципальной службы, а также признание судом лица, замещающего должность муниципальной службы, умершим или безвестно отсутствующим;</w:t>
      </w:r>
    </w:p>
    <w:p>
      <w:pPr>
        <w:pStyle w:val="Normal"/>
        <w:autoSpaceDE w:val="false"/>
        <w:ind w:firstLine="708"/>
        <w:jc w:val="both"/>
        <w:rPr/>
      </w:pPr>
      <w:r>
        <w:rPr/>
        <w:t>- наступление чрезвычайных обстоятельств, препятствующих продолжению трудовых отношений (военные действия, катастрофа, стихийное бедствие, крупная авария, эпидемия и другие чрезвычайные обстоятельства), если данное обстоятельство признано решением Правительства Российской Федерации или органа государственной власти Ханты-Мансийского автономного округа - Югры;</w:t>
      </w:r>
    </w:p>
    <w:p>
      <w:pPr>
        <w:pStyle w:val="Normal"/>
        <w:autoSpaceDE w:val="false"/>
        <w:ind w:firstLine="708"/>
        <w:jc w:val="both"/>
        <w:rPr/>
      </w:pPr>
      <w:r>
        <w:rPr/>
        <w:t>5) в связи с прекращением трудового договора (контракта) по следующим основаниям:</w:t>
      </w:r>
    </w:p>
    <w:p>
      <w:pPr>
        <w:pStyle w:val="Normal"/>
        <w:autoSpaceDE w:val="false"/>
        <w:ind w:firstLine="708"/>
        <w:jc w:val="both"/>
        <w:rPr/>
      </w:pPr>
      <w:r>
        <w:rPr/>
        <w:t>- перевод лица, замещающего должность муниципальной службы,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лица, замещающего должность муниципальной службы, от продолжения работы в связи со сменой собственника имущества организации, изменением подведомственности (подчиненности) организации либо ее реорганизацией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лица, замещающего должность муниципальной службы, от продолжения работы в связи с изменением определенных сторонами условий трудового договора (контракта)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лица, замещающего должность муниципальной службы, от перевода на другую работу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представителя нанимателя (работодателя) соответствующей работы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лица, замещающего должность муниципальной службы, от перевода на работу в другую местность вместе с работодателем;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установленных Трудовым кодексом Российской Федерации или иным федеральным законом правил заключения трудового договора (контракта), если это нарушение исключает возможность продолжения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9.7. Премия выплачивается за фактически отработанное время в календарном году.</w:t>
      </w:r>
    </w:p>
    <w:p>
      <w:pPr>
        <w:pStyle w:val="Normal"/>
        <w:autoSpaceDE w:val="false"/>
        <w:ind w:firstLine="708"/>
        <w:jc w:val="both"/>
        <w:rPr/>
      </w:pPr>
      <w:r>
        <w:rPr/>
        <w:t>Лицам, расторгнувшим трудовой договор (контракт) по основаниям, не указанным в пункте 9.6 раздела 9 настоящего Положения, премия по результатам работы за год не выплачивается.</w:t>
      </w:r>
    </w:p>
    <w:p>
      <w:pPr>
        <w:pStyle w:val="Normal"/>
        <w:autoSpaceDE w:val="false"/>
        <w:ind w:firstLine="708"/>
        <w:jc w:val="both"/>
        <w:rPr/>
      </w:pPr>
      <w:r>
        <w:rPr/>
        <w:t>9.8. В отработанное время в календарном году для расчета размера премии по результатам работы за год включается время работы по табелю учета рабочего времени.</w:t>
      </w:r>
    </w:p>
    <w:p>
      <w:pPr>
        <w:pStyle w:val="Normal"/>
        <w:autoSpaceDE w:val="false"/>
        <w:ind w:firstLine="708"/>
        <w:jc w:val="both"/>
        <w:rPr/>
      </w:pPr>
      <w:r>
        <w:rPr/>
        <w:t>9.9. Размер премии по результатам работы за год может быть снижен за упущения, перечисленные в пункте 8.5.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10. Единовременная выпла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ри предоставлении ежегодного оплачиваемого отпуск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0.1. Единовременная выплата при предоставлении ежегодного оплачиваемого отпуска выплачивается один раз в календарном году при уходе лиц, замещающих должности муниципальной службы контрольно-счетной палаты Белоярского района, в очередной оплачиваемый отпуск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разделения ежегодного оплачиваемого отпуска на части единовременная выплата производи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/>
        <w:t>10.2. Единовременная выплата при предоставлении ежегодного оплачиваемого отпуска устанавливается в размере двух месячных фондов оплаты труда и определяется из расчета суммы средств, направляемых для выплаты должностных окладов из расчета на год, установленных на основе приложения 1 к настоящему решению Думы Белоярского района, выплат, установленных в разделах 2 - 9 настоящего Положения по соответствующим должностям муниципальной службы, и иных выплат, предусмотренных трудовым законодательством Российской Федерации, фактически выплаченных за 12 календарных месяцев, предшествующих выплате, деленных на 12 и умноженных на 2.</w:t>
      </w:r>
    </w:p>
    <w:p>
      <w:pPr>
        <w:pStyle w:val="Normal"/>
        <w:autoSpaceDE w:val="false"/>
        <w:ind w:firstLine="708"/>
        <w:jc w:val="both"/>
        <w:rPr/>
      </w:pPr>
      <w:r>
        <w:rPr/>
        <w:t>10.3. В случае поступления на должность муниципальной службы контрольно-счетной палаты Белоярского района в текущем календарном году единовременная выплата при предоставлении ежегодного оплачиваемого отпуска выплачивается за фактически отработанное время в календарном году.</w:t>
      </w:r>
    </w:p>
    <w:p>
      <w:pPr>
        <w:pStyle w:val="Normal"/>
        <w:autoSpaceDE w:val="false"/>
        <w:ind w:firstLine="708"/>
        <w:jc w:val="both"/>
        <w:rPr/>
      </w:pPr>
      <w:r>
        <w:rPr/>
        <w:t>10.4. Основанием для предоставления единовременной выплаты при предоставлении ежегодного оплачиваемого отпуска является муниципальный правовой акт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1. Материальная помощь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1.1. Лицу, замещающему должность муниципальной службы контрольно-счетной палаты Белоярского района, в связи со смертью близких родственников (родители, муж (жена), дети) может быть выплачена материальная помощь в размере не более одного месячного фонда оплаты труда.</w:t>
      </w:r>
    </w:p>
    <w:p>
      <w:pPr>
        <w:pStyle w:val="Normal"/>
        <w:autoSpaceDE w:val="false"/>
        <w:ind w:firstLine="708"/>
        <w:jc w:val="both"/>
        <w:rPr/>
      </w:pPr>
      <w:r>
        <w:rPr/>
        <w:t>11.2. Основанием для выплаты материальной помощи является муниципальный правовой акт представителя нанимателя (работодателя).</w:t>
      </w:r>
    </w:p>
    <w:p>
      <w:pPr>
        <w:pStyle w:val="Normal"/>
        <w:autoSpaceDE w:val="false"/>
        <w:ind w:firstLine="708"/>
        <w:jc w:val="both"/>
        <w:rPr/>
      </w:pPr>
      <w:r>
        <w:rPr/>
        <w:t>11.3. Выплата материальной помощи лицам, замещающим должности муниципальной службы контрольно-счетной палаты Белоярского района, в связи со смертью близких родственников (родители, муж (жена), дети) осуществляется по их заявлениям с приложением соответствующих документов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ложению о размерах ежемесячных и иных </w:t>
      </w:r>
    </w:p>
    <w:p>
      <w:pPr>
        <w:pStyle w:val="Normal"/>
        <w:autoSpaceDE w:val="false"/>
        <w:jc w:val="right"/>
        <w:rPr/>
      </w:pPr>
      <w:r>
        <w:rPr/>
        <w:t>дополнительных выплат и порядке их осуществ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ым служащим </w:t>
      </w:r>
    </w:p>
    <w:p>
      <w:pPr>
        <w:pStyle w:val="Normal"/>
        <w:autoSpaceDE w:val="false"/>
        <w:jc w:val="right"/>
        <w:rPr/>
      </w:pPr>
      <w:r>
        <w:rPr/>
        <w:t>контрольно-счетной палаты Белоярск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лату ежемесячного денежного поощр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440"/>
        <w:gridCol w:w="1080"/>
        <w:gridCol w:w="1620"/>
        <w:gridCol w:w="1080"/>
        <w:gridCol w:w="1620"/>
        <w:gridCol w:w="10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</w:t>
              <w:br/>
              <w:t>долж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,</w:t>
              <w:br/>
              <w:t>груп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  </w:t>
              <w:br/>
              <w:t xml:space="preserve">ежемесячного </w:t>
              <w:br/>
              <w:t xml:space="preserve">денежного    </w:t>
              <w:br/>
              <w:t>поощ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  <w:br/>
              <w:t>сни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 </w:t>
              <w:br/>
              <w:t>ежемесячного</w:t>
              <w:br/>
              <w:t xml:space="preserve">денежного   </w:t>
              <w:br/>
              <w:t xml:space="preserve">поощрения к </w:t>
              <w:br/>
              <w:t xml:space="preserve">выплате     </w:t>
              <w:br/>
              <w:t xml:space="preserve">после       </w:t>
              <w:br/>
              <w:t>сни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  <w:br/>
              <w:t>сн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(работодатель)                     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3:00Z</dcterms:created>
  <dc:creator>A</dc:creator>
  <dc:description/>
  <cp:keywords/>
  <dc:language>en-US</dc:language>
  <cp:lastModifiedBy>ShevchenkoMA</cp:lastModifiedBy>
  <cp:lastPrinted>2010-03-01T21:46:00Z</cp:lastPrinted>
  <dcterms:modified xsi:type="dcterms:W3CDTF">2010-03-22T05:20:00Z</dcterms:modified>
  <cp:revision>11</cp:revision>
  <dc:subject/>
  <dc:title/>
</cp:coreProperties>
</file>